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3825"/>
        <w:gridCol w:w="7092"/>
      </w:tblGrid>
      <w:tr>
        <w:trPr>
          <w:trHeight w:val="495" w:hRule="atLeast"/>
        </w:trPr>
        <w:tc>
          <w:tcPr>
            <w:tcW w:w="14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остав Совета молодых педагог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№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стной организаци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ённовск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яткина Екатерина Александ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МКОУ СОШ №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Праскове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ина Елена Василь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20 ст. Подгорно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евосян Арпине Армен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МБОУ СОШ № 4 </w:t>
            </w:r>
          </w:p>
          <w:p>
            <w:pPr>
              <w:pStyle w:val="Normal"/>
              <w:rPr/>
            </w:pPr>
            <w:r>
              <w:rPr/>
              <w:t>г. Георгиевск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Елена Никол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БОУ СОШ № 8  г. Ессенту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водск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МБОУ СОШ №3 </w:t>
            </w:r>
          </w:p>
          <w:p>
            <w:pPr>
              <w:pStyle w:val="Normal"/>
              <w:rPr/>
            </w:pPr>
            <w:r>
              <w:rPr/>
              <w:t>г.-к. Железновод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енко Анастасия Борис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 МКОУ СОШ №1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ш Инна Георги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 МБОУ СОШ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Лермонт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нко Евгения Анатоль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иностранного языка МКОУ СОШ № 4 п. Анджиев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инномысская 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ина Юлия Никол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МБОУ Лицей №6 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ва Таисия Константиновна</w:t>
            </w:r>
          </w:p>
        </w:tc>
        <w:tc>
          <w:tcPr>
            <w:tcW w:w="7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юридических дисциплин ГБОУ СПО "Пятигорский техникум торговли, технологии и сервиса»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Айюза Пали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БОУ СОШ № 7, г. Пятигор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нькова Мария Владими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МБОУ лицей № 2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Наталья Владими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МОУ СОШ № 12 п. Дубовая Рощ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улько Марина Владими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МКОУ СОШ №5 с.Водоразде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шина Оксана Викторовна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МКОУ 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пос. Айгур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гир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 Марина Юрь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МКОУ СОШ № 11 а. Башан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ыхалко Екатерина Андре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остранного языка МОУ СОШ №9 г. Благодарны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Арман Фрунзикович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 МКОУ СОШ №6 с. Спицевк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Валентина Александ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 w:cs="Tahoma"/>
              </w:rPr>
              <w:t>МКДОУ «Детский сад № 27», воспитатель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ный Сергей Александрович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МБОУ СОШ № 22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Наталья Сергеевна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БОУ СОШ №33 г.Новопавловск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сбург Надежда Викто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МОУ ДОД «Дом детского творчества» с. Кочубеевское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а Лиана Юрьевна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ь МКОУ СОШ №7 с.Преградно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ова Жанна Абдурахман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МУ "Центр по обслуживанию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а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кин Владимир Владимирович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ческой культуры МКОУ СОШ № 4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рожняя Евгения Никол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МКОУ СОШ № 3 </w:t>
            </w:r>
          </w:p>
          <w:p>
            <w:pPr>
              <w:pStyle w:val="Normal"/>
              <w:rPr/>
            </w:pPr>
            <w:r>
              <w:rPr/>
              <w:t>г. Нефтекум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Марина Никол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МКОУ СОШ №2 ст.Григорополисска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ченко Иван Юрьевич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ОУ СОШ № 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Нина Борис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МКОУ СОШ №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нская Светлана Юрь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КОУ СОШ № 15 ст.Ессентукская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имагомедова Роза Ахмед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КОУ СОШ № 3  г.Зеленокум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да Виктор Иванович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Ж МКОУ СОШ №6 с.Ольг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Людмила Владими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вожатая МБОУ ООШ №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Гульнара Владимир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МКОУДОД «Дом детского творчества» </w:t>
            </w:r>
          </w:p>
          <w:p>
            <w:pPr>
              <w:pStyle w:val="Normal"/>
              <w:rPr/>
            </w:pPr>
            <w:r>
              <w:rPr/>
              <w:t>с.Летняя Ставка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Наталья Николае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КОУ СОШ № 5</w:t>
            </w:r>
          </w:p>
          <w:p>
            <w:pPr>
              <w:pStyle w:val="Normal"/>
              <w:rPr/>
            </w:pPr>
            <w:r>
              <w:rPr/>
              <w:t>г. Михайлов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П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а Мария Ивановна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 кафедры хореографии, декан факультета общественных  професс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олледж связ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 Артем Павлович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9:00Z</dcterms:created>
  <dc:creator>Лейпи</dc:creator>
  <dc:description/>
  <cp:keywords/>
  <dc:language>en-US</dc:language>
  <cp:lastModifiedBy>maleckaya_nv</cp:lastModifiedBy>
  <cp:lastPrinted>2015-01-20T17:54:00Z</cp:lastPrinted>
  <dcterms:modified xsi:type="dcterms:W3CDTF">2015-02-06T17:13:00Z</dcterms:modified>
  <cp:revision>21</cp:revision>
  <dc:subject/>
  <dc:title>Состав Совета молодых педагогов при краевом комитете</dc:title>
</cp:coreProperties>
</file>